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 xml:space="preserve">All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l-GR"/>
        </w:rPr>
        <w:t xml:space="preserve">ELECTRONIC JOURNAL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Artsto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Brill's New Pauly (ONLY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EBSCO Databases, Discovery Service, eBooks, Point of Care Products, DynaMed and Journal Collection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Emerald Management eJournal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Gale Databas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IEEE_XPLOR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JSTOR (Packages Arts &amp; Sciences I-IX and Life Sciences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Kluwer Law Onlin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LinkSourc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Nature Publishing Group (www.nature.com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Ovid Online (Temporary unavailable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Oxford Art Onlin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Oxford Music Onlin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ProQuest New Platfor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RefWork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Royal Society of Chemistry (Publications Online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Safari Books Online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SAGE Journal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ScienceDirec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Scopu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SpringerLink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Wiley Online Library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artstor.org/" TargetMode="External"/><Relationship Id="rId3" Type="http://schemas.openxmlformats.org/officeDocument/2006/relationships/hyperlink" Target="https://auth.athensams.net/?ath_dspid=BRILL&amp;ath_returl=http%3A%2F%2Freferenceworks.brillonline.com%2FATHENS%3Fdest%3D%252f" TargetMode="External"/><Relationship Id="rId4" Type="http://schemas.openxmlformats.org/officeDocument/2006/relationships/hyperlink" Target="http://search.ebscohost.com/athens.asp" TargetMode="External"/><Relationship Id="rId5" Type="http://schemas.openxmlformats.org/officeDocument/2006/relationships/hyperlink" Target="http://emeraldinsight.com/action/ssostart?idp=https%3A%2F%2Fidp.eduserv.org.uk%2Fopenathens" TargetMode="External"/><Relationship Id="rId6" Type="http://schemas.openxmlformats.org/officeDocument/2006/relationships/hyperlink" Target="http://infotrac.galegroup.com/itweb/opencypr" TargetMode="External"/><Relationship Id="rId7" Type="http://schemas.openxmlformats.org/officeDocument/2006/relationships/hyperlink" Target="http://ieeexplore.ieee.org/servlet/wayf.jsp?entityId=openathens&amp;url=http%3A%2F%2Fieeexplore.ieee.org%2FXplore%2Fhome.jsp" TargetMode="External"/><Relationship Id="rId8" Type="http://schemas.openxmlformats.org/officeDocument/2006/relationships/hyperlink" Target="http://www.jstor.org/start-session?entityID=https://idp.eduserv.org.uk/openathens" TargetMode="External"/><Relationship Id="rId9" Type="http://schemas.openxmlformats.org/officeDocument/2006/relationships/hyperlink" Target="http://www.kluwerlawonline.com/dev" TargetMode="External"/><Relationship Id="rId10" Type="http://schemas.openxmlformats.org/officeDocument/2006/relationships/hyperlink" Target="https://auth.athensams.net/?ath_dspid=EBSCO&amp;ath_returl=&quot;http%3A%2F%2Flinksource.ebsco.com%2Flinking.aspx&quot;" TargetMode="External"/><Relationship Id="rId11" Type="http://schemas.openxmlformats.org/officeDocument/2006/relationships/hyperlink" Target="http://www.nature.com/nams/svc/athensout?target=/" TargetMode="External"/><Relationship Id="rId12" Type="http://schemas.openxmlformats.org/officeDocument/2006/relationships/hyperlink" Target="http://ovidsp.ovid.com/athens/redirect.cgi" TargetMode="External"/><Relationship Id="rId13" Type="http://schemas.openxmlformats.org/officeDocument/2006/relationships/hyperlink" Target="https://shibboleth2sp.sams.oup.com/Shibboleth.sso/Login?entityID=https%3A%2F%2Fidp.eduserv.org.uk%2Fopenathens&amp;target=https%3A%2F%2Fshibboleth2sp.sams.oup.com/shib%3Fdest=http%253A%252F%252Fwww.oxfordartonline.com%252FSHIBBOLETH%252Flogin.jsp%253Fdest%253D%25252Fsubscriber%25252F" TargetMode="External"/><Relationship Id="rId14" Type="http://schemas.openxmlformats.org/officeDocument/2006/relationships/hyperlink" Target="https://shibboleth2sp.sams.oup.com/Shibboleth.sso/Login?entityID=https%3A%2F%2Fidp.eduserv.org.uk%2Fopenathens&amp;target=https%3A%2F%2Fshibboleth2sp.sams.oup.com/shib%3Fdest=http%253A%252F%252Fwww.oxfordmusiconline.com%252FSHIBBOLETH%252Flogin.jsp%253Fdest%253D%25252Fsubscriber%25252F" TargetMode="External"/><Relationship Id="rId15" Type="http://schemas.openxmlformats.org/officeDocument/2006/relationships/hyperlink" Target="http://search.proquest.com/athens" TargetMode="External"/><Relationship Id="rId16" Type="http://schemas.openxmlformats.org/officeDocument/2006/relationships/hyperlink" Target="http://www.refworks.com/rwathens" TargetMode="External"/><Relationship Id="rId17" Type="http://schemas.openxmlformats.org/officeDocument/2006/relationships/hyperlink" Target="https://auth.athensams.net/?ath_returl=http://www.rsc.org/athensfiles/check.asp&amp;ath_dspid=RSC" TargetMode="External"/><Relationship Id="rId18" Type="http://schemas.openxmlformats.org/officeDocument/2006/relationships/hyperlink" Target="http://proquest.safaribooksonline.com/athens.asp" TargetMode="External"/><Relationship Id="rId19" Type="http://schemas.openxmlformats.org/officeDocument/2006/relationships/hyperlink" Target="http://openathens.highwire.org/initiate-login?returnURL=http%3A%2F%2Fonline.sagepub.com%2F&amp;subcode=sagepub" TargetMode="External"/><Relationship Id="rId20" Type="http://schemas.openxmlformats.org/officeDocument/2006/relationships/hyperlink" Target="https://auth.elsevier.com/ShibAuth/institutionLogin?entityID=https%3A%2F%2Fidp.eduserv.org.uk%2Fopenathens&amp;appReturnURL=http%3A%2F%2Fwww.sciencedirect.com" TargetMode="External"/><Relationship Id="rId21" Type="http://schemas.openxmlformats.org/officeDocument/2006/relationships/hyperlink" Target="https://auth.elsevier.com/ShibAuth/institutionLogin?entityID=https%3A%2F%2Fidp.ouc.ac.cy%2Fopenathens&amp;appReturnURL=http%3A%2F%2Fwww.scopus.com%2Fhome.url" TargetMode="External"/><Relationship Id="rId22" Type="http://schemas.openxmlformats.org/officeDocument/2006/relationships/hyperlink" Target="https://fsso.springer.com/federation/openAthensInit?entityId=https%3A%2F%2Fidp.ouc.ac.cy%2Fopenathens&amp;returnUrl=http%3A%2F%2Flink.springer.com%2F" TargetMode="External"/><Relationship Id="rId23" Type="http://schemas.openxmlformats.org/officeDocument/2006/relationships/hyperlink" Target="http://onlinelibrary.wiley.com/shibboleth/wayfless?eid=https%3A%2F%2Fidp.eduserv.org.uk%2Fopenathens&amp;page=http%3A%2F%2Fonlinelibrary.wiley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47:00Z</dcterms:created>
  <dc:creator>User</dc:creator>
  <dc:description/>
  <cp:keywords/>
  <dc:language>en-US</dc:language>
  <cp:lastModifiedBy>User</cp:lastModifiedBy>
  <dcterms:modified xsi:type="dcterms:W3CDTF">2016-03-10T11:34:00Z</dcterms:modified>
  <cp:revision>2</cp:revision>
  <dc:subject/>
  <dc:title/>
</cp:coreProperties>
</file>